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3742"/>
        <w:gridCol w:w="2581"/>
      </w:tblGrid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07</w:t>
            </w:r>
          </w:p>
        </w:tc>
        <w:tc>
          <w:tcPr>
            <w:tcW w:w="37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QUỐC GIA LÁNG GIỀNG ĐẠT ĐƯỢC THỎA THUẬN SỬ DỤNG BĂNG TẦN IMT TẠI KHU VỰC BIÊN GIỚI</w:t>
            </w:r>
          </w:p>
        </w:tc>
        <w:tc>
          <w:tcPr>
            <w:tcW w:w="258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tabs>
                <w:tab w:val="clear" w:pos="720"/>
                <w:tab w:val="left" w:pos="773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37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5/3 năm sau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629"/>
        <w:gridCol w:w="1576"/>
        <w:gridCol w:w="1577"/>
        <w:gridCol w:w="1576"/>
        <w:gridCol w:w="14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ăng tầ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ông ngh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ốc gia /(năm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97"/>
        <w:gridCol w:w="334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591"/>
      </w:tblGrid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5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5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IMT đã đạt được thỏa thuận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5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ông nghệ IMT đạt được thỏa thuận tương ứng với băng tần (2)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5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ên quốc gia kèm theo năm đạt được thỏa thuận tương ứng với công nghệ (3)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59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các quốc gia đã đạt được thỏa thuận đối với từng công nghệ IMT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01:00Z</dcterms:created>
  <dc:creator>PC</dc:creator>
  <dc:description/>
  <cp:keywords/>
  <dc:language>en-US</dc:language>
  <cp:lastModifiedBy>PC</cp:lastModifiedBy>
  <dcterms:modified xsi:type="dcterms:W3CDTF">2024-02-22T02:02:00Z</dcterms:modified>
  <cp:revision>1</cp:revision>
  <dc:subject/>
  <dc:title/>
</cp:coreProperties>
</file>